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tilizarea serviciilor publice de telefonie fixă a fost în scădere continuă, în anul 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omunicat de pres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ele statistice despre evoluția pieței serviciilor de telefonie fixă în anul 2016, agregate de Agenția Națională pentru Reglementare în Comunicații Electronice și Tehnologia Informației (ANRCETI), arată că valoarea pieței respective a scăzut, față de anul 2015, cu 14 la sută și a alcătuit 876 mil. 91,5 mii lei. Această diminuare a fost cauzată de scăderea numărului de abonați și a traficului de voce în rețelele de telefonie fixă. Timp de un an numărul abonaților s-a micșorat cu circa 31,2 mii (-2,6%) și a însumat aproape 1 mil. 171,3 mii, iar volumul total de trafic - cu 266,2 mil. minute (-12,7%) și a alcătuit peste 1 mld. 823,9 mil. mi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trivit datelor prezentate ANRCETI de cei 22 de furnizori activi de servicii de telefonie fixă, diminuarea numărului de abonați a fost determinată de micșorarea bazei de abonați ai S.A.”Moldtelecom” cu mai bine de 30,8 mii (-2,9%). Totodată, baza de abonați ai furnizorilor alternativi de telefonie fixă s-a redus cu 363 (-0,3%). Urmare a  acestei evoluții, rata de penetrare a serviciilor de telefonie fixă la 100 de locuitori ai republicii a scăzut, față de anul 2015, cu 0,9 puncte procentuale și a alcătuit 32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cşorarea volumului total al traficului de voce în reţelele de telefonie fixă a fost cauzată de diminuarea tuturor tipurilor de trafic. Traficul iniţiat peste hotarele ţării şi terminat în reţelele fixe din R. Moldova a scăzut cu 41,1%, traficul către alte reţele fixe - cu 37,4%, traficul către reţelele internaţionale - cu 25,4%, traficul către reţelele mobile – cu 10,3% și traficul de interconectare - cu 11,4%. În anul 2016, m</w:t>
      </w:r>
      <w:r>
        <w:rPr>
          <w:rFonts w:cs="Times New Roman" w:ascii="Times New Roman" w:hAnsi="Times New Roman"/>
          <w:sz w:val="24"/>
          <w:szCs w:val="24"/>
          <w:lang w:val="ro-MD"/>
        </w:rPr>
        <w:t>edia lunară a traficului inițiat de la o linie de acces a fost de trei ore şi 18 minute, cu 27 minute mai puţin faţă de valoarea medie din anul 2015, un apel având o durată medie de 2,3 mi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minuarea volumului total al veniturilor pe piața de telefonie fixă a fost determinată de scăderea vânzărilor realizate practic de toți furnizorii acestor servicii. Vânzările furnizorilor alternativi au scăzut cu 35,7 mil. lei (- 53,3%) și au totalizat circa 31,3 mil. lei, iar vânzările S.A. ”Moldtelecom” s-au micșorat cu 106,6 mil.  lei (-11,2 %) și au însumat 844,8 mil. lei. Urmare a acestei evoluții, venitul mediu lunar per abonat (ARPU) s-a redus cu 12,7% și a constituit circa 61,3 lei. SA ”Moldtelecom” a înregistrat un ARPU de 66,5 lei (în scădere cu 9%), iar furnizorii alternativi – un ARPU de 19,7 lei (în scădere cu 56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ultimii zece ani, valoarea pieței serviciilor de telefonie fixă a scăzut de mai bine de 2,5 ori: de la 2,3 mld. lei, în anul 2007, la  876 mil. 91,5 mii lei, în anul 2016. Această scădere dramatică a fost cauzată de schimbarea preferințelor de consum ale populației de la telefonia fixă la telefonia mobilă și la serviciile de Internet care sunt mai atractive și mai comode pentru comunicar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rviciul de informare și comunicare cu mass-media al ANRCE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 martie 2017</w:t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0:00Z</dcterms:created>
  <dc:creator>USER</dc:creator>
  <dc:description/>
  <dc:language>en-US</dc:language>
  <cp:lastModifiedBy>Sergiu Copacean</cp:lastModifiedBy>
  <cp:lastPrinted>2017-03-14T09:24:00Z</cp:lastPrinted>
  <dcterms:modified xsi:type="dcterms:W3CDTF">2017-03-15T10:10:00Z</dcterms:modified>
  <cp:revision>2</cp:revision>
  <dc:subject/>
  <dc:title/>
</cp:coreProperties>
</file>